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09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ÊN THƯƠNG VỤ: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ÁO CÁO QUYẾT TOÁN NGUỒN KINH PHÍ QUÝ I/200..</w:t>
        <w:br/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èm theo Quyết định số 4566/QĐ-BCT ngày 19 tháng 8 năm 2008 của Bộ trưởng Bộ Công Thương)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>
          <w:trHeight w:val="351" w:hRule="atLeast"/>
        </w:trPr>
        <w:tc>
          <w:tcPr>
            <w:tcW w:w="852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ên chế: …….(cán bộ:……; phu nhân/phu quân:…….)</w:t>
            </w:r>
          </w:p>
        </w:tc>
      </w:tr>
      <w:tr>
        <w:trPr>
          <w:trHeight w:val="350" w:hRule="atLeast"/>
        </w:trPr>
        <w:tc>
          <w:tcPr>
            <w:tcW w:w="426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 tô:……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Đơn vị tính: mỗi loại đồng tiền một biể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909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670"/>
        <w:gridCol w:w="2227"/>
        <w:gridCol w:w="966"/>
        <w:gridCol w:w="966"/>
        <w:gridCol w:w="773"/>
        <w:gridCol w:w="949"/>
        <w:gridCol w:w="907"/>
        <w:gridCol w:w="752"/>
      </w:tblGrid>
      <w:tr>
        <w:trPr/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 mục, mục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ểu mục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53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YẾT TOÁN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Quý I/200..</w:t>
            </w:r>
          </w:p>
        </w:tc>
        <w:tc>
          <w:tcPr>
            <w:tcW w:w="26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ũy kế từ đầu năm đến Quý này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 NSNN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 khác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 NSNN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ồn khác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. TỔNG NGUỒN KINH PHÍ ĐƯỢC SỬ DỤNG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Số dư kinh phí kỳ trước chuyển sang: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Kinh phí cấp trong kỳ: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guồn thu khác: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Thu do đổi từ ngoại tệ khác: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. TỔNG SỐ CHI ĐỀ NGHỊ QUYẾT TOÁN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Chi kinh phí: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Chi đổi ngoại tệ: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. SỐ DƯ CUỐI KỲ: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Dư quỹ tiền mặt: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Dư tài khoản tiền gửi ngân hàng: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Dư tạm ứng: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Trừ tạm giữ: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TIẾT CHI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 I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chi nhóm 1: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ương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(hoặc sinh hoạt phí theo chế độ hiện hành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khác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ền công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công hợp đồng theo vụ việc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ụ cấp lương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ách nhiệm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thêm giờ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 hiểm (chiến tranh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cấp kiêm nhiệm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khoản đóng góp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ảo hiểm y tế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 công đoàn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khoản thanh toán khác cho cá nhân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khám chữa bệnh cho cán bộ, công chức VN ở nước ngoài (ngoài hợp đồng bảo hiểm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 II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chi nhóm II: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anh toán dịch vụ công cộng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điện, gas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nước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nhiên liệu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vệ sinh, môi trường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ật tư văn phòng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phòng phẩm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tư văn phòng khác (vật rẻ tiền, mau hỏng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tin, tuyên truyền, liên lạc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ước phí điện thoại trong nước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ước phí điện thoại ngoài nước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ước phí bưu chính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x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ê bao kênh vệ tinh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uyên truyền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g cáo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im ảnh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Ấn phẩm truyền thông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ê bao đường điện thoại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ê bao cáp truyền hình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ông tác phí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vé máy bay, tàu xe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ụ cấp công tác phí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ền thuê phòng ngủ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phí thuê mướn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ê phương tiện vận chuyển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ả tiền thuê nhà, trụ sở làm việc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ả tiền thuê đất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ê thiết bị các loại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ê mướn khác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ửa chữa thường xuyên TSCĐ phục vụ công tác chuyên môn, duy trì bảo dưỡng các công trình cơ sở hạ tầng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t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tính, photocopy, fax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hòa nhiệt độ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, trụ sở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ường điện, cấp thoát nước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phí nghiệp vụ chuyên môn của từng ngành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a hàng hóa, vật tư dùng cho chuyên môn từng ngành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g thiết bị kỹ thuật chuyên dùng (không phải là TSCĐ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mua, in ấn chuyên dùng cho chuyên môn của ngành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ng phục nhiệm kỳ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ch báo tài liệu, chế độ dùng cho công tác chuyên môn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ật phí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 (Đóng góp ngoại giao đoàn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 III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chi nhóm III: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ửa chữa lớn TSCĐ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t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a chữa lớn nhà, trụ sở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ua sắm tài sản dùng cho công tác chuyên môn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 tô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tô, xe máy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 gỗ, sắt, mây tre, nhựa (cao cấp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bị kỹ thuật chuyên dùng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ều hòa nhiệt độ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à, trụ sở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ết bị tin học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photocopy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Fax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phát điện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áy bơm nước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c (các tài sản chưa kể trên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hóm IV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số chi nhóm IV: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4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i khác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kỷ niệm các ngày lễ lớn (Quốc khánh… hoặc theo lệnh của cơ quan chủ quản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đón tiếp Việt Kiều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các khoản phí và lệ phí của các đơn vị dự toán (lệ phí ngân hàng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bảo hiểm tài sản và phương tiện của cơ quan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tiếp khách, chiêu đãi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2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khoản khác (bao gồm các khoản chưa liệt kê ở trên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08:00Z</dcterms:created>
  <dc:creator>PC</dc:creator>
  <dc:description/>
  <cp:keywords/>
  <dc:language>en-US</dc:language>
  <cp:lastModifiedBy>PC</cp:lastModifiedBy>
  <dcterms:modified xsi:type="dcterms:W3CDTF">2024-06-10T04:09:00Z</dcterms:modified>
  <cp:revision>1</cp:revision>
  <dc:subject/>
  <dc:title/>
</cp:coreProperties>
</file>